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UMOWA  NR  …./…./2012/N  - </w:t>
      </w:r>
      <w:r>
        <w:rPr>
          <w:b/>
          <w:i/>
          <w:sz w:val="32"/>
          <w:szCs w:val="32"/>
        </w:rPr>
        <w:t>projek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2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  <w:u w:val="single"/>
        </w:rPr>
        <w:t>pełnienie obowiązków inspektora nadzoru  inwestorski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pecjalności konstrukcyjno-budowlanej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 :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„</w:t>
      </w:r>
      <w:r>
        <w:rPr>
          <w:b/>
          <w:i/>
          <w:sz w:val="28"/>
          <w:szCs w:val="28"/>
        </w:rPr>
        <w:t xml:space="preserve">Aktywizacja obszaru I Lokalnego Programu Rewitalizacji Miasta  Ustrzyki Dolne poprzez budowę kompleksu rekreacyjno- sportowego                                           i podniesienie atrakcyjności przestrzeni publicznej”    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/>
      </w:pPr>
      <w:r>
        <w:rPr/>
        <w:t xml:space="preserve">      </w:t>
      </w:r>
      <w:r>
        <w:rPr>
          <w:sz w:val="28"/>
          <w:szCs w:val="28"/>
        </w:rPr>
        <w:t>Zakres przedmiotowy zamówienia publicznego to budowa kompleksu rekreacyjno-sportowego obejmującego n/w elementy :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Ukształtowanie terenu rekreacyjno-sportowego - ha 0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Zagospodarowanie miejsca pod scenę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11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Kanalizacja – drenaż boisk  - mb  376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 Budowa boisk sportowych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033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)  Oświetlenie terenu rekreacyjno-sportowego - mb 350 </w:t>
      </w:r>
    </w:p>
    <w:p>
      <w:pPr>
        <w:pStyle w:val="TextBody"/>
        <w:ind w:left="1418" w:hanging="141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 Budowa chodników i dojść terenu rekreacyjno-sportowego                   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27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Wykonanie ogrodzenia - mb 27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  Budowa placu zabaw dla dzieci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100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i nadzoru budowlanego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zczegółowy zakres rzeczowy przedstawiony jest w opisie przedmiotu zamówienia – przedmiar robót i  w dokumentacji projektowej, która jest  do wglądu w Urzędzie Miejskim pokój nr 12 oraz zamieszczona w wersji elektronicznej na stronie internetowej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</w:t>
      </w:r>
      <w:r>
        <w:rPr>
          <w:b/>
          <w:sz w:val="28"/>
          <w:szCs w:val="28"/>
        </w:rPr>
        <w:t>Data  11.09.2012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 Forma wynagrodzenia Wykonawcy robót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5. Termin realizacji zamówienia: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ind w:left="709" w:hanging="2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w roku 2012  należy wykonać roboty ziemne, przełożenie drogi,                                                 i kanalizacji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robót budowlanych do  </w:t>
      </w:r>
      <w:r>
        <w:rPr>
          <w:b/>
          <w:sz w:val="28"/>
          <w:szCs w:val="28"/>
        </w:rPr>
        <w:t>- 30 lipca 2013 r.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zamówienia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 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W ustalonym wynagrodzeniu są zawarte wszystkie koszty związane                    z tytułu czynności nadzoru inwestor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koszty przejazdu, diet,      noclegów i inne).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 Inspektor nadzoru wyznacza inspektora  </w:t>
      </w:r>
      <w:r>
        <w:rPr>
          <w:b/>
          <w:i/>
          <w:sz w:val="28"/>
          <w:szCs w:val="28"/>
        </w:rPr>
        <w:t>w specjalności konstrukcyjno              -budowlanej</w:t>
      </w:r>
      <w:r>
        <w:rPr>
          <w:sz w:val="28"/>
          <w:szCs w:val="28"/>
        </w:rPr>
        <w:t xml:space="preserve">  w osobie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1.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mawiający :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9:00Z</dcterms:created>
  <dc:creator>RAK ROMUALD</dc:creator>
  <dc:description/>
  <cp:keywords/>
  <dc:language>en-US</dc:language>
  <cp:lastModifiedBy>UM Ustrzyki Dolne</cp:lastModifiedBy>
  <cp:lastPrinted>2012-01-12T09:04:00Z</cp:lastPrinted>
  <dcterms:modified xsi:type="dcterms:W3CDTF">2012-09-13T09:09:00Z</dcterms:modified>
  <cp:revision>2</cp:revision>
  <dc:subject/>
  <dc:title>UMOWA O PEŁNIENIE NADZORU INWESTORSKIEGO NR</dc:title>
</cp:coreProperties>
</file>